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Riferirono ciò che del bambino era stato detto loro</w:t>
      </w:r>
    </w:p>
    <w:p>
      <w:pPr>
        <w:pStyle w:val="Normal"/>
        <w:spacing w:before="0" w:after="120"/>
        <w:jc w:val="center"/>
        <w:rPr>
          <w:rFonts w:ascii="Arial" w:hAnsi="Arial" w:cs="Arial"/>
        </w:rPr>
      </w:pPr>
      <w:r>
        <w:rPr>
          <w:rFonts w:cs="Arial" w:ascii="Arial" w:hAnsi="Arial"/>
          <w:b/>
          <w:sz w:val="28"/>
          <w:szCs w:val="24"/>
        </w:rPr>
        <w:t>MARIA SANTISSIMA MADRE DI DIO</w:t>
      </w:r>
    </w:p>
    <w:p>
      <w:pPr>
        <w:pStyle w:val="Normal"/>
        <w:spacing w:before="0" w:after="120"/>
        <w:jc w:val="both"/>
        <w:rPr>
          <w:rFonts w:ascii="Arial" w:hAnsi="Arial" w:cs="Arial"/>
        </w:rPr>
      </w:pPr>
      <w:r>
        <w:rPr>
          <w:rFonts w:cs="Arial" w:ascii="Arial" w:hAnsi="Arial"/>
        </w:rPr>
        <w:t>Al Signore che parla, l’ascolto deve essere senza indugio, subito, immediato, all’istante. Un solo minuto di ritardo potrebbe compromettere tutto il mistero della salvezza. Questa verità va applicata anche al momento della nostra conversione. Se passa il momento favorevole, non è detto che esso ritornerà e la salvezza potrebbe essere compromessa per l’eternità. Sempre si deve chiedere al Signore, in modo preventivo, che quando la sua voce giunge al nostro orecchio, subito le diamo immediata obbedienza. Un secondo prima e un secondo dopo nella risposta non sono la stessa cosa. Un’anima si potrebbe perdere o salvare per l’eternità. Non è cosa di poco conto. Sappiamo che Gesù sempre camminava in ascolto del Padre. Il Padre chiedeva e Gesù rispondeva, senza intervalli, neanche di pochissimi istanti di esitazione o presi per una approfondita valutazione. All’uomo di fede non spetta alcuna valutazione, alcun discernimento sulle motivazioni della chiamata. È chiesta invece solo immediata obbedienza.</w:t>
      </w:r>
    </w:p>
    <w:p>
      <w:pPr>
        <w:pStyle w:val="Normal"/>
        <w:spacing w:before="0" w:after="120"/>
        <w:jc w:val="both"/>
        <w:rPr>
          <w:rFonts w:ascii="Arial" w:hAnsi="Arial" w:cs="Arial"/>
        </w:rPr>
      </w:pPr>
      <w:r>
        <w:rPr>
          <w:rFonts w:cs="Arial" w:ascii="Arial" w:hAnsi="Arial"/>
        </w:rPr>
        <w:t>L’Angelo Gabriele si presenta a Zaccaria. Gli annunzia la nascita di un figlio. Lui non crede. Rimane muto. Canta il suo inno di ringraziamento e di benedizione al Signore dopo ben nove mesi, quando tutto si è compiuto, secondo la parola dell’Angelo. La Vergine Maria non solo dona all’Angelo immediata risposta, dichiarandosi la Serva del Signore, in fetta, perché mossa dallo Spirito Santo, si reca dalla cugina Elisabetta, porta in quella casa lo Spirito Santo, Giovanni il Battista sussulta nel grembo della madre, Maria canta il suo Magnificat al suo Dio, all’Onnipotente che è il Santo e che ha fatto grandi cose, guardando all’umiltà della sua serva. Anche Giuseppe risponde con altrettanta immediatezza ogni qualvolta l’Angelo viene e gli rivela cosa lui deve fare. Se Giuseppe avesse ritardato nell’obbedienza, la vita stessa di Gesù sarebbe stata gravemente in pericolo di morte. Infatti Erode cercava il bambino per ucciderlo. I pastori ascoltano la rivelazione dell’angelo e senza indugio si dirigono verso Betlemme.</w:t>
      </w:r>
    </w:p>
    <w:p>
      <w:pPr>
        <w:pStyle w:val="Normal"/>
        <w:spacing w:before="0" w:after="120"/>
        <w:jc w:val="both"/>
        <w:rPr/>
      </w:pPr>
      <w:r>
        <w:rPr>
          <w:rFonts w:cs="Arial" w:ascii="Arial" w:hAnsi="Arial"/>
        </w:rPr>
        <w:t xml:space="preserve">Qual è il significato dell’invio dei pastori a Betlemme? Essi sono i primi missionari che devono rivelare al mondo il mistero di quel bambino che è nella grotta e che è deposto in una mangiatoia. Questo bambino dal presepe, si dona come segno al mondo dalla croce, da Crocifisso. Un crocifisso non è il Crocifisso. Perché un crocifisso diventi il Crocifisso è necessario che vi siamo i rivelatori della sua verità. Rivelatori sono tutti i suoi discepoli. Ma questi oggi sono impegnati in altre cose e il Crocifisso è divenuto un crocifisso, come tutti i crocifissi che sono sulle strade, le vie, le città, i colli di questo mondo. Il discepolo del Crocifisso, il suo evangelizzatore, a furia di vedere tutti gli uomini crocifissi, si è dimenticato di annunziare al mondo che uno solo è il Crocifisso dal quale viene la vita per l’intera umanità e che ogni altro crocifisso se vuole la vita, deve necessariamente passare per la fede in Lui, il Crocifisso per amore, il Crocifisso che ha preso su di sé tutti i peccati del mondo ed è per questa ragione che Lui è il Differente e da un crocifisso è divenuto il Crocifisso per l’eternità. Oggi questa verità non è più gridata e i crocifissi sono senza alcuna speranza, mancano di ogni prospettiva di vita. Grave peccato di evangelizzazione. Pesante omissione nell’obbedienza al Padre celeste. </w:t>
      </w:r>
    </w:p>
    <w:p>
      <w:pPr>
        <w:pStyle w:val="Normal"/>
        <w:spacing w:before="0" w:after="120"/>
        <w:jc w:val="both"/>
        <w:rPr>
          <w:rFonts w:ascii="Arial" w:hAnsi="Arial" w:cs="Arial"/>
          <w:i/>
          <w:i/>
        </w:rPr>
      </w:pPr>
      <w:r>
        <w:rPr>
          <w:rFonts w:cs="Arial" w:ascii="Arial" w:hAnsi="Arial"/>
          <w:i/>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rPr>
      </w:pPr>
      <w:r>
        <w:rPr>
          <w:rFonts w:cs="Arial" w:ascii="Arial" w:hAnsi="Arial"/>
        </w:rPr>
        <w:t xml:space="preserve">I pastori svelano il mistero. Quanti ascoltano rimangono senza parola. Anche la Madre di Gesù rimane senza parola e volendo comprendere ogni cosa, mette tutto nel cuore e medita ogni evento e ogni parola, chiedendo più luce allo Spirito Santo. Se il cristiano meditasse un po’ di più sul Crocifisso, lo custodisse gelosamente nel cuore, di certo non cadrebbe in quelle assurde decisioni, gridate come vero amore per l’uomo. Se Dio non si è vergognato di mostrarsi il Crocifisso per dare salvezza all’uomo, può il discepolo di Gesù provare amore per l’uomo, rispetto o riverenza, in nome dell’amore, se l’amore per ogni uomo è solo dal dono del Crocifisso? Queste argomentazioni di amore, rispetto, non sono il frutto della meditazione, ma veri suggerimenti del principe di questo mondo, il quale sa che più il Crocifisso viene oscurato dai suoi discepoli e più lui potrà governare il mondo e portarselo nelle sue tenebre eterne. Ma anche del bambino avvolto in fasce e posto nel presepe oggi ci si vergogna, sempre per amore dell’uomo, per rispetto verso di lui. Anche questa vergogna è un sottile suggerimento di Satana per oscurare la verità di questa nascita dalla quale è la vita del mondo. Quando questo succede è il segno che ormai Satana ci possiede, non nel corpo, lui di un corpo non sa cosa farsene. Ci possiede nei pensieri, nelle valutazioni, nei discernimenti, nelle decisioni. Lui sa che su di noi può contare. Ormai facciamo solo la sua infernale volontà per la distruzione di Gesù Signore. </w:t>
      </w:r>
    </w:p>
    <w:p>
      <w:pPr>
        <w:pStyle w:val="Normal"/>
        <w:spacing w:before="0" w:after="120"/>
        <w:jc w:val="both"/>
        <w:rPr>
          <w:rFonts w:ascii="Arial" w:hAnsi="Arial" w:cs="Arial"/>
        </w:rPr>
      </w:pPr>
      <w:r>
        <w:rPr>
          <w:rFonts w:cs="Arial" w:ascii="Arial" w:hAnsi="Arial"/>
        </w:rPr>
        <w:t>Vergine Maria, Madre della Redenzione, Angeli, Santi, liberateci da questo male infernale.</w:t>
      </w:r>
    </w:p>
    <w:p>
      <w:pPr>
        <w:pStyle w:val="Normal"/>
        <w:jc w:val="right"/>
        <w:rPr>
          <w:rFonts w:ascii="Arial" w:hAnsi="Arial" w:cs="Arial"/>
          <w:b/>
          <w:b/>
          <w:i/>
          <w:i/>
        </w:rPr>
      </w:pPr>
      <w:r>
        <w:rPr>
          <w:rFonts w:cs="Arial" w:ascii="Arial" w:hAnsi="Arial"/>
          <w:b/>
          <w:i/>
        </w:rPr>
        <w:t>01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pc</dc:creator>
  <dc:description/>
  <cp:keywords/>
  <dc:language>en-US</dc:language>
  <cp:lastModifiedBy>ACER</cp:lastModifiedBy>
  <cp:lastPrinted>2010-11-10T18:24:00Z</cp:lastPrinted>
  <dcterms:modified xsi:type="dcterms:W3CDTF">2016-12-19T13:40:00Z</dcterms:modified>
  <cp:revision>2</cp:revision>
  <dc:subject/>
  <dc:title>055SABATO 30</dc:title>
</cp:coreProperties>
</file>